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ostvarivanje prava na novčanu pomoć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građanima koji su ostali bez zaposle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u 2022. godini zbog epidemije COVID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Obraćam se Naslovu s molbom da mi se temeljem odredaba Odluke o pomoći građanima koji u 2022. godini ostanu bez zaposlenja zbog epidemije COVID 19, odobri isplatu jednokratne novčane naknade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az o hrvatskom državljanstvu (osobna iskaznica ili domovnica)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okaz o prebivalištu na području Grada Poreča - Parenzo najmanje 5 godina (osobna iskaznica ili uvjerenje o prebivalištu Policijske postaje Poreč ne starije od 60 dana od danas podnošenja zahtjeva)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sleni na neodređeno vrijeme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kaz o radnom odnosu na neodređeno vrijeme: ugovor o radu ili drugi dokument kojim se dokazuje da je radni odnos bio zasnovan na neodređeno vrijeme,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- dokaz o prestanku radnog odnosa zbog poslovno uvjetovanog otkaza zbog epidemije bolesti COVID 19: odluka, rješenje ili drugi dokument kojim se dokazuje prestanak radnog odnosa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sleni na određeno vrijeme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- dokaz o radnom odnosu na određeno vrijeme: ugovor o radu ili drugi dokument kojim se dokazuje da je radni odnos bio zasnovan na određeno vrijeme,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- obavijest poslodavca o prestanku važenja ugovora o radu na određeno vrijeme zbog epidemije bolesti COVID 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okaz o prijavi na Hrvatski zavod za zapošljavanje – Ispostava Poreč, više od 60 dana od dana prestanka radnog odnosa (potvrd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izjavu o neostvarivanju nikakvih drugih prihoda, osim novčane naknade za vrijeme nezaposlenosti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liku dokumenta na kojeg će se izvršiti isplata pomoći (kartica tekućeg računa).</w:t>
      </w:r>
    </w:p>
    <w:p>
      <w:pPr>
        <w:pStyle w:val="Normal"/>
        <w:ind w:firstLine="720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Mo</w:t>
      </w:r>
      <w:r>
        <w:rPr/>
        <w:t xml:space="preserve">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1"/>
          <w:szCs w:val="21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1"/>
          <w:szCs w:val="21"/>
        </w:rPr>
        <w:t xml:space="preserve">neovlaštenih osoba, te pohranjeni na sigurno mjesto i čuvani u skladu s uvjetima i rokovima predviđenim pozitivnim zakonskim propisima i aktima </w:t>
      </w:r>
      <w:r>
        <w:rPr>
          <w:sz w:val="21"/>
          <w:szCs w:val="21"/>
        </w:rPr>
        <w:t>Grada Poreč-Parenzo</w:t>
      </w:r>
      <w:r>
        <w:rPr>
          <w:bCs/>
          <w:iCs/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 xml:space="preserve">Preslike osobnih iskaznica i dokumenta na koji će se izvršiti isplata naknade biti će uništene nakon okončanja postupka provjere uvjeta za ostvarivanje prava na isplatu naknade, te ih se neće pohranjivati. Potvrđujem da sam </w:t>
      </w:r>
      <w:r>
        <w:rPr>
          <w:rFonts w:cs="Calibri"/>
          <w:sz w:val="21"/>
          <w:szCs w:val="21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1"/>
            <w:szCs w:val="21"/>
          </w:rPr>
          <w:t>www.porec.hr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320" w:hanging="43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eč-Parenzo,_______________2022.   </w:t>
        <w:tab/>
        <w:t xml:space="preserve">                                                           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(Potpis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(Prezime i im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(Adres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          (OIB)</w:t>
        <w:tab/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ZJAVA O UKUPNOM MJESEČNOM PRIHO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Na osnovu članka 5. Odluke o pomoći građanima koji u 2022. godini ostanu bez zaposlenja zbog epidemije COVID 19, pod materijalnom i kaznenom odgovornošću, izjavljujem da moj ukupni mjesečni prihod iznosi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_________________ kuna,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 čeg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novčana naknada Hrvatskog zavoda za zapošljavanje _______________ku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ostali prihodi ______________ ku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Ovom izjavom ovlašćujem isplatitelja (Grad Poreč-Parenzo) da može zatražiti povrat neosnovano isplaćenog iznosa novčane pomoći ukoliko se utvrdi da ostvarujem prihod temeljem nekih drugih prava, osim prava na novčanu naknadu za nezaposleno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reč - Parenzo, ________ 2022.                                                            _______________________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ab/>
        <w:t xml:space="preserve">       (potpis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it-IT"/>
        </w:rPr>
        <w:t xml:space="preserve">Da je ____________________________________________ vlastoručno potpisao/la ovu izja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na _______________________, potvrđuje ovlašteni službeni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4:00Z</dcterms:created>
  <dc:creator>Ikocijancic</dc:creator>
  <dc:description/>
  <cp:keywords/>
  <dc:language>en-US</dc:language>
  <cp:lastModifiedBy>Manuela Krepčić</cp:lastModifiedBy>
  <cp:lastPrinted>2021-02-17T14:03:00Z</cp:lastPrinted>
  <dcterms:modified xsi:type="dcterms:W3CDTF">2022-02-02T11:24:00Z</dcterms:modified>
  <cp:revision>4</cp:revision>
  <dc:subject/>
  <dc:title>_________________________________</dc:title>
</cp:coreProperties>
</file>